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茶器セット借用申請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申請日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茶インストラクター協会　東海ブロック事務局宛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より茶器を借用したく申請します。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1628"/>
        <w:gridCol w:w="2645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申請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認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定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申請者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使用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（　　　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使用会</w:t>
            </w:r>
            <w:r>
              <w:rPr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対象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対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象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人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借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　）～　　　年　　月　　日（　　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茶器送付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取り　　　　・　　　　宅急便着払い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送り先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引取り日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到着希望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（　　　）</w:t>
            </w:r>
          </w:p>
        </w:tc>
      </w:tr>
      <w:tr>
        <w:trPr>
          <w:trHeight w:val="4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借用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茶器セットリストを参照の上、ご希望のものに○又は数をご記入ください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茶器セット【煎茶用】（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学校用茶器セッ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茶器セット【玉露用】（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茶器セット【玉露用】（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用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ℓ卓上保温ポット　（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輪挿し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）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テーブルクロス　</w:t>
            </w:r>
            <w:r>
              <w:rPr>
                <w:sz w:val="22"/>
                <w:szCs w:val="22"/>
              </w:rPr>
              <w:t>130×130</w:t>
            </w:r>
            <w:r>
              <w:rPr>
                <w:sz w:val="22"/>
                <w:szCs w:val="22"/>
              </w:rPr>
              <w:t>（　　　）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テーブルクロス　</w:t>
            </w:r>
            <w:r>
              <w:rPr>
                <w:sz w:val="22"/>
                <w:szCs w:val="22"/>
              </w:rPr>
              <w:t>130×230</w:t>
            </w:r>
            <w:r>
              <w:rPr>
                <w:sz w:val="22"/>
                <w:szCs w:val="22"/>
              </w:rPr>
              <w:t>（　　　）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ケツ＆ザル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）組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【保管場所：升半茶店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後は、速やかに保管場所に返却してください。</w:t>
      </w:r>
    </w:p>
    <w:p>
      <w:pPr>
        <w:pStyle w:val="Normal"/>
        <w:rPr/>
      </w:pPr>
      <w:r>
        <w:rPr>
          <w:sz w:val="22"/>
          <w:szCs w:val="22"/>
        </w:rPr>
        <w:t>万が一、使用中に茶器等の破損・紛失があった場合は、弁償していただき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7:00Z</dcterms:created>
  <dc:creator>下島　真喜夫</dc:creator>
  <dc:description/>
  <cp:keywords/>
  <dc:language>en-US</dc:language>
  <cp:lastModifiedBy>東海 ブロック</cp:lastModifiedBy>
  <cp:lastPrinted>2019-01-25T11:55:00Z</cp:lastPrinted>
  <dcterms:modified xsi:type="dcterms:W3CDTF">2019-02-27T07:06:00Z</dcterms:modified>
  <cp:revision>12</cp:revision>
  <dc:subject/>
  <dc:title>茶器セット借用申請書</dc:title>
</cp:coreProperties>
</file>